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ротокол про співробітництво між Міністерством  Закордонних Справ України і Міністерством Закордонних Справ Гвінейської Республі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підписання:       </w:t>
      </w:r>
      <w:r>
        <w:rPr>
          <w:rFonts w:cs="Courier New" w:ascii="Courier New" w:hAnsi="Courier New"/>
          <w:color w:val="004499"/>
          <w:sz w:val="21"/>
          <w:szCs w:val="21"/>
        </w:rPr>
        <w:t>04.11.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набуття чинності: </w:t>
      </w:r>
      <w:r>
        <w:rPr>
          <w:rFonts w:cs="Courier New" w:ascii="Courier New" w:hAnsi="Courier New"/>
          <w:color w:val="004499"/>
          <w:sz w:val="21"/>
          <w:szCs w:val="21"/>
        </w:rPr>
        <w:t>04.11.19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ерство Закордонних   Справ   України   і   Міністерство </w:t>
        <w:br/>
        <w:t xml:space="preserve">Закордонних Справ Гвінейської Республік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Бажаючи розвивати та  урізноманітнювати  відносини  дружби  і </w:t>
        <w:br/>
        <w:t xml:space="preserve">співробітництва, які склалися між обома країнам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мовились про так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идва Міністерства   здійснюватимуть   обмін  інформацією  з </w:t>
        <w:br/>
        <w:t xml:space="preserve">основних загальних проблем,  що  становлять  взаємний  інтерес  і, </w:t>
        <w:br/>
        <w:t xml:space="preserve">зокрема,  з питань щодо миру й безпеки народів своїх країн з метою </w:t>
        <w:br/>
        <w:t xml:space="preserve">їх подальшого поглиблення як в рамках економічного розвитку, так і </w:t>
        <w:br/>
        <w:t xml:space="preserve">в  сфері  політики  і  культури.  Особлива  увага  має приділятися </w:t>
        <w:br/>
        <w:t xml:space="preserve">активізації двосторонніх українсько-гвінейських віднос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идва Міністерства  проводитимуть  періодичні   зустрічі   у </w:t>
        <w:br/>
        <w:t xml:space="preserve">Конакрі  й  Києві для підведення підсумків їхнього співробітництва </w:t>
        <w:br/>
        <w:t xml:space="preserve">та обміну думками стосовно діяльності двох  Сторін  у  Міжнародних </w:t>
        <w:br/>
        <w:t xml:space="preserve">Організаціях та Установ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 час  таких зустрічей обидва Міністерства обговорюватимуть </w:t>
        <w:br/>
        <w:t xml:space="preserve">практику застосування договорів, що є чинними між 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идва Міністерства   здійснюватимуть   обмін    публікаціями </w:t>
        <w:br/>
        <w:t xml:space="preserve">важливих  робочих  документів та будь-якою іншою інформацією,  яку </w:t>
        <w:br/>
        <w:t xml:space="preserve">вони вважатимуть корисною,  а також  досвідом  між  підлеглими  їм </w:t>
        <w:br/>
        <w:t xml:space="preserve">компетентними служб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идва Міністерства  Закордонних  Справ  братимуть участь,  в </w:t>
        <w:br/>
        <w:t xml:space="preserve">міру своїх можливостей,  у підготовці  й  підвищенні  кваліфікації </w:t>
        <w:br/>
        <w:t xml:space="preserve">своїх  працівників  шляхом  відрядження  на  навчання,  проведення </w:t>
        <w:br/>
        <w:t xml:space="preserve">колоквіумів, конференцій, семінарів та дипломатичного стаж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рожні витрати бере на себе направляюча Сторона,  а  витрати </w:t>
        <w:br/>
        <w:t xml:space="preserve">на перебування включно з витратами на пересування по країні, житло </w:t>
        <w:br/>
        <w:t xml:space="preserve">й харчування нестиме приймаюча Сторо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акі питання,  в тому числі строки відряджень та інші деталі, </w:t>
        <w:br/>
        <w:t xml:space="preserve">погоджуватимуться по дипломатичних канал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ерства Закордонних Справ обох Держав, їхні делегати або </w:t>
        <w:br/>
        <w:t xml:space="preserve">представники проводитимуть консультації під  час  роботи  чергових </w:t>
        <w:br/>
        <w:t xml:space="preserve">або  надзвичайних  сесій  ООН  та  інших  міжнародних організацій, </w:t>
        <w:br/>
        <w:t xml:space="preserve">членами яких вони 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чинено в м. Конакрі,  4  листопада 1994 року в двох  дійсних </w:t>
        <w:br/>
        <w:t xml:space="preserve">примірниках,  кожен  українською та французькою мовами,  при цьому </w:t>
        <w:br/>
        <w:t xml:space="preserve">обидва тексти мають однакову си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Міністерство                            За Міністерство </w:t>
        <w:br/>
        <w:t xml:space="preserve"> Закордонних Справ                          Закордонних Справ </w:t>
        <w:br/>
        <w:t xml:space="preserve"> України                                    Гвінейської Республ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ступник міністра                         Генеральний секрета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лександр МАКАРЕНКО                        Мусса САНГАРЕ </w:t>
        <w:br/>
      </w:r>
    </w:p>
    <w:p>
      <w:pPr>
        <w:pStyle w:val="Normal"/>
        <w:rPr>
          <w:i/>
          <w:i/>
          <w:iCs/>
          <w:color w:val="000000"/>
        </w:rPr>
      </w:pPr>
      <w:bookmarkStart w:id="22" w:name="24"/>
      <w:bookmarkEnd w:id="22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(підпис)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7:00Z</dcterms:created>
  <dc:creator>ostopnik</dc:creator>
  <dc:description/>
  <cp:keywords/>
  <dc:language>en-US</dc:language>
  <cp:lastModifiedBy>ostopnik</cp:lastModifiedBy>
  <dcterms:modified xsi:type="dcterms:W3CDTF">2009-10-16T10:07:00Z</dcterms:modified>
  <cp:revision>3</cp:revision>
  <dc:subject/>
  <dc:title/>
</cp:coreProperties>
</file>